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jc w:val="center"/>
        <w:rPr>
          <w:sz w:val="32"/>
          <w:szCs w:val="32"/>
        </w:rPr>
      </w:pPr>
      <w:r>
        <w:rPr>
          <w:b/>
          <w:sz w:val="36"/>
          <w:szCs w:val="36"/>
        </w:rPr>
        <w:t>Condominium Supplemental Appli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nsured Nam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roperty Addres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Verdana" w:ascii="Verdana" w:hAnsi="Verdana"/>
          <w:sz w:val="22"/>
          <w:szCs w:val="22"/>
        </w:rPr>
        <w:t>Insured’s Signature_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Location/Bldg. #</w:t>
      </w:r>
      <w:r>
        <w:fldChar w:fldCharType="begin">
          <w:ffData>
            <w:name w:val="__Fieldmark__3_2008217760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0" w:name="__Fieldmark__3_2008217760"/>
      <w:bookmarkStart w:id="1" w:name="__Fieldmark__3_2008217760"/>
      <w:bookmarkEnd w:id="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Years in this business: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agem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5_2008217760"/>
      <w:bookmarkStart w:id="3" w:name="__Fieldmark__5_2008217760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ssociation employs manager on premises.      # Full time/part time employees </w:t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>/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8_2008217760"/>
      <w:bookmarkStart w:id="5" w:name="__Fieldmark__8_2008217760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Management firm manages: 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lease give name and addres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confirm # of years in business: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# of properties managed: </w:t>
      </w:r>
      <w:r>
        <w:fldChar w:fldCharType="begin">
          <w:ffData>
            <w:name w:val="Text7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# of employees: </w:t>
      </w:r>
      <w:r>
        <w:fldChar w:fldCharType="begin">
          <w:ffData>
            <w:name w:val="Text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>Average years of experience of employees: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reditations:</w:t>
      </w:r>
      <w:r>
        <w:fldChar w:fldCharType="begin">
          <w:ffData>
            <w:name w:val="Text3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any independent contractor exposure (landscaping, maintenance, etc….)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insured obtain certificates of insurance before allowing them to work on premises?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6_2008217760"/>
      <w:bookmarkStart w:id="7" w:name="__Fieldmark__16_2008217760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17_2008217760"/>
      <w:bookmarkStart w:id="9" w:name="__Fieldmark__17_2008217760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provide details including dates and awards of any lawsuits filed, by unit owners, tenants or guest, against the Association within the past 5 years.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18_2008217760"/>
      <w:bookmarkStart w:id="11" w:name="__Fieldmark__18_2008217760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e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19_2008217760"/>
      <w:bookmarkStart w:id="13" w:name="__Fieldmark__19_2008217760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Othe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re you aware of any potential lawsuits being filed?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21_2008217760"/>
      <w:bookmarkStart w:id="15" w:name="__Fieldmark__21_2008217760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22_2008217760"/>
      <w:bookmarkStart w:id="17" w:name="__Fieldmark__22_2008217760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ow many units are vacant?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Any major renovation planned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24_2008217760"/>
      <w:bookmarkStart w:id="19" w:name="__Fieldmark__24_2008217760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25_2008217760"/>
      <w:bookmarkStart w:id="21" w:name="__Fieldmark__25_2008217760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Hired Auto and Non-Owned Auto Liability coverage selected, please complete the following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se of vehicl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Type of Vehicl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attach a list of the drivers and their license #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lease provide a copy of the resident rules and insurance Requirements portion of the CC&amp;R’s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cation information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e location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2" w:name="__Fieldmark__28_2008217760"/>
      <w:bookmarkStart w:id="23" w:name="__Fieldmark__28_2008217760"/>
      <w:bookmarkEnd w:id="2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Fully Sprinklered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4" w:name="__Fieldmark__29_2008217760"/>
      <w:bookmarkStart w:id="25" w:name="__Fieldmark__29_2008217760"/>
      <w:bookmarkEnd w:id="2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Partially Sprinklered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umber of Buildings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#of Units per Bldg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Distance between each bldg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ase attach diagram of complex if multiple building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ype of Parking &amp; #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6" w:name="__Fieldmark__33_2008217760"/>
      <w:bookmarkStart w:id="27" w:name="__Fieldmark__33_2008217760"/>
      <w:bookmarkEnd w:id="2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Tuck Under Street Level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8" w:name="__Fieldmark__34_2008217760"/>
      <w:bookmarkStart w:id="29" w:name="__Fieldmark__34_2008217760"/>
      <w:bookmarkEnd w:id="2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ubterranean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0" w:name="__Fieldmark__35_2008217760"/>
      <w:bookmarkStart w:id="31" w:name="__Fieldmark__35_2008217760"/>
      <w:bookmarkEnd w:id="3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ports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2" w:name="__Fieldmark__36_2008217760"/>
      <w:bookmarkStart w:id="33" w:name="__Fieldmark__36_2008217760"/>
      <w:bookmarkEnd w:id="3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Garages and # of stalls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What % of the units are owner-occupied? </w:t>
      </w:r>
      <w:r>
        <w:fldChar w:fldCharType="begin">
          <w:ffData>
            <w:name w:val="Text6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What % of the owners are part-time/seasonal residents?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What are the annual Association Dues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What is the current reserve balance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ber of Units with past due Association Dues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ber of Units in foreclosure or Bank Own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Association have guidelines limiting the # of units used as rentals?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4" w:name="__Fieldmark__44_2008217760"/>
      <w:bookmarkStart w:id="35" w:name="__Fieldmark__44_2008217760"/>
      <w:bookmarkEnd w:id="3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6" w:name="__Fieldmark__45_2008217760"/>
      <w:bookmarkStart w:id="37" w:name="__Fieldmark__45_2008217760"/>
      <w:bookmarkEnd w:id="3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No. If yes, what %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s this designated Senior Housing?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8" w:name="__Fieldmark__47_2008217760"/>
      <w:bookmarkStart w:id="39" w:name="__Fieldmark__47_2008217760"/>
      <w:bookmarkEnd w:id="3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0" w:name="__Fieldmark__48_2008217760"/>
      <w:bookmarkStart w:id="41" w:name="__Fieldmark__48_2008217760"/>
      <w:bookmarkEnd w:id="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.  If yes, what is the average age of the residents?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y on-site day care facilities?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2" w:name="__Fieldmark__50_2008217760"/>
      <w:bookmarkStart w:id="43" w:name="__Fieldmark__50_2008217760"/>
      <w:bookmarkEnd w:id="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4" w:name="__Fieldmark__51_2008217760"/>
      <w:bookmarkStart w:id="45" w:name="__Fieldmark__51_2008217760"/>
      <w:bookmarkEnd w:id="4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there are any incidental wholesale, mercantile/retail, or service occupants, please provide business name, type of operation and square footage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the business owners carry GL insurance with a min of $1 million per occurrence Limits? </w:t>
      </w:r>
    </w:p>
    <w:p>
      <w:pPr>
        <w:pStyle w:val="Normal"/>
        <w:rPr/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6" w:name="__Fieldmark__53_2008217760"/>
      <w:bookmarkStart w:id="47" w:name="__Fieldmark__53_2008217760"/>
      <w:bookmarkEnd w:id="4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8" w:name="__Fieldmark__54_2008217760"/>
      <w:bookmarkStart w:id="49" w:name="__Fieldmark__54_2008217760"/>
      <w:bookmarkEnd w:id="4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ertificates of insurance must be obtained by the homeowner’s association and updated annually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is a smoke-free building/complex?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0" w:name="__Fieldmark__55_2008217760"/>
      <w:bookmarkStart w:id="51" w:name="__Fieldmark__55_2008217760"/>
      <w:bookmarkEnd w:id="5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2" w:name="__Fieldmark__56_2008217760"/>
      <w:bookmarkStart w:id="53" w:name="__Fieldmark__56_2008217760"/>
      <w:bookmarkEnd w:id="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there a pet restriction in the CC&amp;R’s? 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4" w:name="__Fieldmark__57_2008217760"/>
      <w:bookmarkStart w:id="55" w:name="__Fieldmark__57_2008217760"/>
      <w:bookmarkEnd w:id="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6" w:name="__Fieldmark__58_2008217760"/>
      <w:bookmarkStart w:id="57" w:name="__Fieldmark__58_2008217760"/>
      <w:bookmarkEnd w:id="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f yes, how many and weight restriction if any?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ow many elevators are there? </w:t>
      </w:r>
      <w:r>
        <w:fldChar w:fldCharType="begin">
          <w:ffData>
            <w:name w:val="Text24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s there an elevator maintenance contract?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8" w:name="__Fieldmark__61_2008217760"/>
      <w:bookmarkStart w:id="59" w:name="__Fieldmark__61_2008217760"/>
      <w:bookmarkEnd w:id="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0" w:name="__Fieldmark__62_2008217760"/>
      <w:bookmarkStart w:id="61" w:name="__Fieldmark__62_2008217760"/>
      <w:bookmarkEnd w:id="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at is the distance from the property to the nearest fire hydrant?  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ft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any fire extinguishers are there in the building?</w:t>
      </w:r>
      <w:r>
        <w:fldChar w:fldCharType="begin">
          <w:ffData>
            <w:name w:val="Text1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Type &amp; size of extinguishers 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often are extinguishers tested and recharged?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re records kept of service dates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2" w:name="__Fieldmark__67_2008217760"/>
      <w:bookmarkStart w:id="63" w:name="__Fieldmark__67_2008217760"/>
      <w:bookmarkEnd w:id="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4" w:name="__Fieldmark__68_2008217760"/>
      <w:bookmarkStart w:id="65" w:name="__Fieldmark__68_2008217760"/>
      <w:bookmarkEnd w:id="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umber of smoke detectors in each unit? 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6" w:name="__Fieldmark__70_2008217760"/>
      <w:bookmarkStart w:id="67" w:name="__Fieldmark__70_2008217760"/>
      <w:bookmarkEnd w:id="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ard wired or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8" w:name="__Fieldmark__71_2008217760"/>
      <w:bookmarkStart w:id="69" w:name="__Fieldmark__71_2008217760"/>
      <w:bookmarkEnd w:id="6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attery operated?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ype of roof material &amp; age: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0" w:name="__Fieldmark__72_2008217760"/>
      <w:bookmarkStart w:id="71" w:name="__Fieldmark__72_2008217760"/>
      <w:bookmarkEnd w:id="7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sphalt Shingle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2" w:name="__Fieldmark__73_2008217760"/>
      <w:bookmarkStart w:id="73" w:name="__Fieldmark__73_2008217760"/>
      <w:bookmarkEnd w:id="7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Wood Shingle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4" w:name="__Fieldmark__74_2008217760"/>
      <w:bookmarkStart w:id="75" w:name="__Fieldmark__74_2008217760"/>
      <w:bookmarkEnd w:id="7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Tar &amp; Gravel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6" w:name="__Fieldmark__75_2008217760"/>
      <w:bookmarkStart w:id="77" w:name="__Fieldmark__75_2008217760"/>
      <w:bookmarkEnd w:id="7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Ti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ther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Age 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building have wood shake siding?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8" w:name="__Fieldmark__78_2008217760"/>
      <w:bookmarkStart w:id="79" w:name="__Fieldmark__78_2008217760"/>
      <w:bookmarkEnd w:id="7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0" w:name="__Fieldmark__79_2008217760"/>
      <w:bookmarkStart w:id="81" w:name="__Fieldmark__79_2008217760"/>
      <w:bookmarkEnd w:id="8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f yes, What Percent of the building?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 any windows have security bars?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2" w:name="__Fieldmark__81_2008217760"/>
      <w:bookmarkStart w:id="83" w:name="__Fieldmark__81_2008217760"/>
      <w:bookmarkEnd w:id="8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4" w:name="__Fieldmark__82_2008217760"/>
      <w:bookmarkStart w:id="85" w:name="__Fieldmark__82_2008217760"/>
      <w:bookmarkEnd w:id="8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If yes, are </w:t>
      </w:r>
      <w:r>
        <w:rPr>
          <w:rFonts w:cs="Verdana" w:ascii="Verdana" w:hAnsi="Verdana"/>
          <w:b/>
          <w:sz w:val="22"/>
          <w:szCs w:val="22"/>
        </w:rPr>
        <w:t xml:space="preserve">all </w:t>
      </w:r>
      <w:r>
        <w:rPr>
          <w:rFonts w:cs="Verdana" w:ascii="Verdana" w:hAnsi="Verdana"/>
          <w:sz w:val="22"/>
          <w:szCs w:val="22"/>
        </w:rPr>
        <w:t xml:space="preserve">equipped with quick releases?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6" w:name="__Fieldmark__83_2008217760"/>
      <w:bookmarkStart w:id="87" w:name="__Fieldmark__83_2008217760"/>
      <w:bookmarkEnd w:id="8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8" w:name="__Fieldmark__84_2008217760"/>
      <w:bookmarkStart w:id="89" w:name="__Fieldmark__84_2008217760"/>
      <w:bookmarkEnd w:id="8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above ground floor railings, what is the maximum distance between railings?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ches (4”, 5”, 6” or?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s the location on a hill or slope?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Verdana" w:ascii="Verdana" w:hAnsi="Verdana"/>
        </w:rPr>
        <w:instrText xml:space="preserve"> FORMCHECKBOX </w:instrText>
      </w:r>
      <w:r>
        <w:rPr>
          <w:sz w:val="22"/>
          <w:u w:val="single"/>
          <w:szCs w:val="22"/>
          <w:rFonts w:cs="Verdana" w:ascii="Verdana" w:hAnsi="Verdana"/>
        </w:rPr>
        <w:fldChar w:fldCharType="separate"/>
      </w:r>
      <w:bookmarkStart w:id="90" w:name="__Fieldmark__86_2008217760"/>
      <w:bookmarkStart w:id="91" w:name="__Fieldmark__86_2008217760"/>
      <w:bookmarkEnd w:id="91"/>
      <w:r>
        <w:rPr>
          <w:rFonts w:cs="Verdana" w:ascii="Verdana" w:hAnsi="Verdana"/>
          <w:sz w:val="22"/>
          <w:szCs w:val="22"/>
          <w:u w:val="single"/>
        </w:rPr>
      </w:r>
      <w:r>
        <w:rPr>
          <w:sz w:val="22"/>
          <w:u w:val="singl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2" w:name="__Fieldmark__87_2008217760"/>
      <w:bookmarkStart w:id="93" w:name="__Fieldmark__87_2008217760"/>
      <w:bookmarkEnd w:id="9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. If yes, please provide degrees of the slope</w:t>
      </w:r>
      <w:r>
        <w:fldChar w:fldCharType="begin">
          <w:ffData>
            <w:name w:val="Text27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f building is over 30 years old, please complete Building Update Documentation Questionnaire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creation Facilitie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umber of pools/jacuzzis </w:t>
      </w:r>
      <w:r>
        <w:fldChar w:fldCharType="begin">
          <w:ffData>
            <w:name w:val="Text30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Is it separately fenced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4" w:name="__Fieldmark__90_2008217760"/>
      <w:bookmarkStart w:id="95" w:name="__Fieldmark__90_2008217760"/>
      <w:bookmarkEnd w:id="9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6" w:name="__Fieldmark__91_2008217760"/>
      <w:bookmarkStart w:id="97" w:name="__Fieldmark__91_2008217760"/>
      <w:bookmarkEnd w:id="9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- type and height of fenc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es each fence have a self-locking gate?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8" w:name="__Fieldmark__93_2008217760"/>
      <w:bookmarkStart w:id="99" w:name="__Fieldmark__93_2008217760"/>
      <w:bookmarkEnd w:id="9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0" w:name="__Fieldmark__94_2008217760"/>
      <w:bookmarkStart w:id="101" w:name="__Fieldmark__94_2008217760"/>
      <w:bookmarkEnd w:id="10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Are there any lakes/ponds/fountains?</w:t>
      </w:r>
      <w:r>
        <w:fldChar w:fldCharType="begin">
          <w:ffData>
            <w:name w:val="Text3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Please describe protective barriers:</w:t>
      </w:r>
      <w:r>
        <w:fldChar w:fldCharType="begin">
          <w:ffData>
            <w:name w:val="Text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Describe outdoor sports facilities (e.g., basketball/tennis courts) </w:t>
      </w:r>
      <w:r>
        <w:fldChar w:fldCharType="begin">
          <w:ffData>
            <w:name w:val="Text3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ere any exercise/tanning/sauna or gym equipment available for tenant use?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2" w:name="__Fieldmark__98_2008217760"/>
      <w:bookmarkStart w:id="103" w:name="__Fieldmark__98_2008217760"/>
      <w:bookmarkEnd w:id="10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4" w:name="__Fieldmark__99_2008217760"/>
      <w:bookmarkStart w:id="105" w:name="__Fieldmark__99_2008217760"/>
      <w:bookmarkEnd w:id="10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f yes, describe: </w:t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Any free weights in the gym.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6" w:name="__Fieldmark__101_2008217760"/>
      <w:bookmarkStart w:id="107" w:name="__Fieldmark__101_2008217760"/>
      <w:bookmarkEnd w:id="10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8" w:name="__Fieldmark__102_2008217760"/>
      <w:bookmarkStart w:id="109" w:name="__Fieldmark__102_2008217760"/>
      <w:bookmarkEnd w:id="10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ere a service/maintenance schedule for the pool, exercise/sauna and/or gym equipment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0" w:name="__Fieldmark__103_2008217760"/>
      <w:bookmarkStart w:id="111" w:name="__Fieldmark__103_2008217760"/>
      <w:bookmarkEnd w:id="1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2" w:name="__Fieldmark__104_2008217760"/>
      <w:bookmarkStart w:id="113" w:name="__Fieldmark__104_2008217760"/>
      <w:bookmarkEnd w:id="1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s there a playground?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4" w:name="__Fieldmark__105_2008217760"/>
      <w:bookmarkStart w:id="115" w:name="__Fieldmark__105_2008217760"/>
      <w:bookmarkEnd w:id="1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6" w:name="__Fieldmark__106_2008217760"/>
      <w:bookmarkStart w:id="117" w:name="__Fieldmark__106_2008217760"/>
      <w:bookmarkEnd w:id="1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  If yes, what is the age of the equipment? </w:t>
      </w:r>
      <w:r>
        <w:fldChar w:fldCharType="begin">
          <w:ffData>
            <w:name w:val="Text3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plete below if any food service or restaurant exposure exists.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sk must be rated as Mixed Occupancy with Restauran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&amp; address of food service/restaurant exposure.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quare footage of food service/restaurant exposure.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scribe type of food serviced.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Hours of food service/restaurant operation.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the food service/restaurant operation seasonal or closed more than 30 consecutive days? </w:t>
      </w:r>
    </w:p>
    <w:p>
      <w:pPr>
        <w:pStyle w:val="Normal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8" w:name="__Fieldmark__112_2008217760"/>
      <w:bookmarkStart w:id="119" w:name="__Fieldmark__112_2008217760"/>
      <w:bookmarkEnd w:id="1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0" w:name="__Fieldmark__113_2008217760"/>
      <w:bookmarkStart w:id="121" w:name="__Fieldmark__113_2008217760"/>
      <w:bookmarkEnd w:id="1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cooking equipment consist of any of these:  </w:t>
      </w:r>
    </w:p>
    <w:p>
      <w:pPr>
        <w:pStyle w:val="Normal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2" w:name="__Fieldmark__114_2008217760"/>
      <w:bookmarkStart w:id="123" w:name="__Fieldmark__114_2008217760"/>
      <w:bookmarkEnd w:id="12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ep Fat Fryer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4" w:name="__Fieldmark__115_2008217760"/>
      <w:bookmarkStart w:id="125" w:name="__Fieldmark__115_2008217760"/>
      <w:bookmarkEnd w:id="12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BQ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6" w:name="__Fieldmark__116_2008217760"/>
      <w:bookmarkStart w:id="127" w:name="__Fieldmark__116_2008217760"/>
      <w:bookmarkEnd w:id="12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Griddle/Char Grill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8" w:name="__Fieldmark__117_2008217760"/>
      <w:bookmarkStart w:id="129" w:name="__Fieldmark__117_2008217760"/>
      <w:bookmarkEnd w:id="12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nvection Oven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0" w:name="__Fieldmark__118_2008217760"/>
      <w:bookmarkStart w:id="131" w:name="__Fieldmark__118_2008217760"/>
      <w:bookmarkEnd w:id="13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Rotisserie Roaster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2" w:name="__Fieldmark__119_2008217760"/>
      <w:bookmarkStart w:id="133" w:name="__Fieldmark__119_2008217760"/>
      <w:bookmarkEnd w:id="13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andwich Grill  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4" w:name="__Fieldmark__120_2008217760"/>
      <w:bookmarkStart w:id="135" w:name="__Fieldmark__120_2008217760"/>
      <w:bookmarkEnd w:id="13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izza Ove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es the cooking facility have an ANSUL system and Hood &amp; Duct Work?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6" w:name="__Fieldmark__121_2008217760"/>
      <w:bookmarkStart w:id="137" w:name="__Fieldmark__121_2008217760"/>
      <w:bookmarkEnd w:id="13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Yes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8" w:name="__Fieldmark__122_2008217760"/>
      <w:bookmarkStart w:id="139" w:name="__Fieldmark__122_2008217760"/>
      <w:bookmarkEnd w:id="13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the ANSUL system inspected Semi-annually by a professional independent contractor?  </w:t>
      </w:r>
    </w:p>
    <w:p>
      <w:pPr>
        <w:pStyle w:val="Normal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0" w:name="__Fieldmark__123_2008217760"/>
      <w:bookmarkStart w:id="141" w:name="__Fieldmark__123_2008217760"/>
      <w:bookmarkEnd w:id="1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2" w:name="__Fieldmark__124_2008217760"/>
      <w:bookmarkStart w:id="143" w:name="__Fieldmark__124_2008217760"/>
      <w:bookmarkEnd w:id="1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the Hood &amp; Duct Work inspected semi-annually by a professional independent contractor?</w:t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4" w:name="__Fieldmark__125_2008217760"/>
      <w:bookmarkStart w:id="145" w:name="__Fieldmark__125_2008217760"/>
      <w:bookmarkEnd w:id="14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6" w:name="__Fieldmark__126_2008217760"/>
      <w:bookmarkStart w:id="147" w:name="__Fieldmark__126_2008217760"/>
      <w:bookmarkEnd w:id="14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re certificates of cleaning system posted?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8" w:name="__Fieldmark__127_2008217760"/>
      <w:bookmarkStart w:id="149" w:name="__Fieldmark__127_2008217760"/>
      <w:bookmarkEnd w:id="14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0" w:name="__Fieldmark__128_2008217760"/>
      <w:bookmarkStart w:id="151" w:name="__Fieldmark__128_2008217760"/>
      <w:bookmarkEnd w:id="15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aximum Seating Capacity? 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Is table service provided?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2" w:name="__Fieldmark__130_2008217760"/>
      <w:bookmarkStart w:id="153" w:name="__Fieldmark__130_2008217760"/>
      <w:bookmarkEnd w:id="1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4" w:name="__Fieldmark__131_2008217760"/>
      <w:bookmarkStart w:id="155" w:name="__Fieldmark__131_2008217760"/>
      <w:bookmarkEnd w:id="1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es the restaurant have a bar or cocktail lounge? 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6" w:name="__Fieldmark__132_2008217760"/>
      <w:bookmarkStart w:id="157" w:name="__Fieldmark__132_2008217760"/>
      <w:bookmarkEnd w:id="1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8" w:name="__Fieldmark__133_2008217760"/>
      <w:bookmarkStart w:id="159" w:name="__Fieldmark__133_2008217760"/>
      <w:bookmarkEnd w:id="1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y alcohol sales other than beer or wine?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0" w:name="__Fieldmark__134_2008217760"/>
      <w:bookmarkStart w:id="161" w:name="__Fieldmark__134_2008217760"/>
      <w:bookmarkEnd w:id="1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2" w:name="__Fieldmark__135_2008217760"/>
      <w:bookmarkStart w:id="163" w:name="__Fieldmark__135_2008217760"/>
      <w:bookmarkEnd w:id="1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Annual gross sales from beer and wine.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Annual gross sales from food service/restaurant operation. 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Any entertainment?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4" w:name="__Fieldmark__138_2008217760"/>
      <w:bookmarkStart w:id="165" w:name="__Fieldmark__138_2008217760"/>
      <w:bookmarkEnd w:id="1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6" w:name="__Fieldmark__139_2008217760"/>
      <w:bookmarkStart w:id="167" w:name="__Fieldmark__139_2008217760"/>
      <w:bookmarkEnd w:id="1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If yes, please describe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2"/>
          <w:u w:val="single"/>
        </w:rPr>
      </w:pPr>
      <w:r>
        <w:rPr>
          <w:rFonts w:cs="Verdana" w:ascii="Verdana" w:hAnsi="Verdana"/>
          <w:sz w:val="24"/>
          <w:szCs w:val="22"/>
          <w:u w:val="single"/>
        </w:rPr>
      </w:r>
    </w:p>
    <w:p>
      <w:pPr>
        <w:pStyle w:val="TextBody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635</wp:posOffset>
                </wp:positionV>
                <wp:extent cx="24130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64.85pt;mso-wrap-distance-left:9.35pt;mso-wrap-distance-right:9.35pt;mso-wrap-distance-top:0pt;mso-wrap-distance-bottom:0pt;margin-top:0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144" w:top="720" w:footer="14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>Format date 10/21/08</w:t>
      <w:tab/>
      <w:tab/>
      <w:tab/>
      <w:t>Safeguard your Business with CSE</w:t>
      <w:tab/>
      <w:t xml:space="preserve"> 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" w:firstLine="720"/>
      <w:rPr>
        <w:sz w:val="32"/>
        <w:szCs w:val="32"/>
      </w:rPr>
    </w:pPr>
    <w:r>
      <w:rPr>
        <w:sz w:val="32"/>
        <w:szCs w:val="32"/>
      </w:rPr>
      <w:t xml:space="preserve">                             </w:t>
    </w:r>
  </w:p>
  <w:p>
    <w:pPr>
      <w:pStyle w:val="TextBody"/>
      <w:jc w:val="both"/>
      <w:rPr/>
    </w:pPr>
    <w:r>
      <w:rPr>
        <w:sz w:val="32"/>
        <w:szCs w:val="32"/>
      </w:rPr>
      <w:drawing>
        <wp:inline distT="0" distB="0" distL="0" distR="0">
          <wp:extent cx="6259195" cy="6597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spacing w:before="0" w:after="240"/>
      <w:ind w:left="240" w:hanging="0"/>
      <w:outlineLvl w:val="1"/>
    </w:pPr>
    <w:rPr>
      <w:rFonts w:ascii="Verdana" w:hAnsi="Verdana" w:eastAsia="Times New Roman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Heading1"/>
    <w:next w:val="Normal"/>
    <w:qFormat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spacing w:before="0" w:after="0"/>
      <w:outlineLvl w:val="9"/>
    </w:pPr>
    <w:rPr>
      <w:rFonts w:ascii="Verdana" w:hAnsi="Verdana" w:eastAsia="Times New Roman" w:cs="Times New Roman"/>
      <w:bCs w:val="false"/>
      <w:kern w:val="0"/>
      <w:sz w:val="16"/>
      <w:szCs w:val="20"/>
    </w:rPr>
  </w:style>
  <w:style w:type="paragraph" w:styleId="Tableitem">
    <w:name w:val="Table item"/>
    <w:basedOn w:val="Normal"/>
    <w:qFormat/>
    <w:pPr/>
    <w:rPr>
      <w:rFonts w:ascii="Verdana" w:hAnsi="Verdana" w:cs="Verdana"/>
      <w:sz w:val="16"/>
      <w:szCs w:val="24"/>
    </w:rPr>
  </w:style>
  <w:style w:type="paragraph" w:styleId="Guidelines">
    <w:name w:val="Guidelines"/>
    <w:basedOn w:val="Normal"/>
    <w:qFormat/>
    <w:pPr>
      <w:spacing w:before="0" w:after="240"/>
      <w:ind w:left="960" w:hanging="0"/>
    </w:pPr>
    <w:rPr>
      <w:rFonts w:ascii="Verdana" w:hAnsi="Verdana" w:cs="Verdana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20:00Z</dcterms:created>
  <dc:creator> </dc:creator>
  <dc:description/>
  <cp:keywords/>
  <dc:language>en-US</dc:language>
  <cp:lastModifiedBy> Dave Brown</cp:lastModifiedBy>
  <cp:lastPrinted>2008-10-28T09:16:00Z</cp:lastPrinted>
  <dcterms:modified xsi:type="dcterms:W3CDTF">2010-02-26T19:20:00Z</dcterms:modified>
  <cp:revision>2</cp:revision>
  <dc:subject/>
  <dc:title/>
</cp:coreProperties>
</file>