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partment Supplemental Applicatio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635</wp:posOffset>
                </wp:positionV>
                <wp:extent cx="24130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64.85pt;mso-wrap-distance-left:9.35pt;mso-wrap-distance-right:9.35pt;mso-wrap-distance-top:0pt;mso-wrap-distance-bottom:0pt;margin-top:0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nsured Nam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single"/>
        </w:rPr>
        <w:t>     </w:t>
      </w:r>
      <w:r>
        <w:rPr>
          <w:rFonts w:cs="Verdana" w:ascii="Verdana" w:hAnsi="Verdana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 xml:space="preserve">Property Addres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nsured’s Signature_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Location/Bldg. #</w:t>
      </w:r>
      <w:r>
        <w:fldChar w:fldCharType="begin">
          <w:ffData>
            <w:name w:val="__Fieldmark__3_302584007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0" w:name="__Fieldmark__3_3025840076"/>
      <w:bookmarkStart w:id="1" w:name="__Fieldmark__3_3025840076"/>
      <w:bookmarkEnd w:id="1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Years in this business: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nagemen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5_3025840076"/>
      <w:bookmarkStart w:id="3" w:name="__Fieldmark__5_3025840076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Owner manages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6_3025840076"/>
      <w:bookmarkStart w:id="5" w:name="__Fieldmark__6_3025840076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Owner lives on premis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7_3025840076"/>
      <w:bookmarkStart w:id="7" w:name="__Fieldmark__7_3025840076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Insured employs manager on premi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8_3025840076"/>
      <w:bookmarkStart w:id="9" w:name="__Fieldmark__8_3025840076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Management firm manages:  </w:t>
        <w:tab/>
        <w:t xml:space="preserve">    # Full time/part time employees </w:t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>/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lease give name and addres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single"/>
        </w:rPr>
      </w:r>
      <w:r>
        <w:rPr>
          <w:rFonts w:cs="Verdana" w:ascii="Verdana" w:hAnsi="Verdana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Verdana" w:ascii="Verdana" w:hAnsi="Verdana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confirm # of years in business: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# of properties managed: </w:t>
      </w:r>
      <w:r>
        <w:fldChar w:fldCharType="begin">
          <w:ffData>
            <w:name w:val="Text7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# of employees: </w:t>
      </w:r>
      <w:r>
        <w:fldChar w:fldCharType="begin">
          <w:ffData>
            <w:name w:val="Text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Average years of experience of employees: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Accreditations:</w:t>
      </w:r>
      <w:r>
        <w:fldChar w:fldCharType="begin">
          <w:ffData>
            <w:name w:val="Text3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ember of an Apartment Owner’s Association? 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18_3025840076"/>
      <w:bookmarkStart w:id="11" w:name="__Fieldmark__18_3025840076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19_3025840076"/>
      <w:bookmarkStart w:id="13" w:name="__Fieldmark__19_3025840076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.   If yes, please attach proo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any independent contractor exposure (landscaping, maintenance, etc</w:t>
      </w:r>
      <w:bookmarkStart w:id="14" w:name="Text150"/>
      <w:r>
        <w:rPr>
          <w:rFonts w:cs="Verdana" w:ascii="Verdana" w:hAnsi="Verdana"/>
          <w:sz w:val="22"/>
          <w:szCs w:val="22"/>
        </w:rPr>
        <w:t>):</w:t>
      </w:r>
      <w:bookmarkEnd w:id="14"/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insured obtain certificates of insurance before allowing them to work on premises? 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" w:name="__Fieldmark__21_3025840076"/>
      <w:bookmarkStart w:id="16" w:name="__Fieldmark__21_3025840076"/>
      <w:bookmarkEnd w:id="1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" w:name="__Fieldmark__22_3025840076"/>
      <w:bookmarkStart w:id="18" w:name="__Fieldmark__22_3025840076"/>
      <w:bookmarkEnd w:id="1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ow many tenants has the insured evicted in the last 3 years?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9" w:name="__Fieldmark__24_3025840076"/>
      <w:bookmarkStart w:id="20" w:name="__Fieldmark__24_3025840076"/>
      <w:bookmarkEnd w:id="2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es the insured have plans to evict anyone within the next 90 days?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1" w:name="__Fieldmark__25_3025840076"/>
      <w:bookmarkStart w:id="22" w:name="__Fieldmark__25_3025840076"/>
      <w:bookmarkEnd w:id="2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3" w:name="__Fieldmark__26_3025840076"/>
      <w:bookmarkStart w:id="24" w:name="__Fieldmark__26_3025840076"/>
      <w:bookmarkEnd w:id="2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w Firm used for evictions? If yes, please give name and address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lease provide details including dates and awards of any lawsuits filed, by tenant or guest, against the owner within the past 5 years.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5" w:name="__Fieldmark__28_3025840076"/>
      <w:bookmarkStart w:id="26" w:name="__Fieldmark__28_3025840076"/>
      <w:bookmarkEnd w:id="2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7" w:name="__Fieldmark__29_3025840076"/>
      <w:bookmarkStart w:id="28" w:name="__Fieldmark__29_3025840076"/>
      <w:bookmarkEnd w:id="2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Other: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rovide details including dates of any tenant allegations of living condition issues within the past 5 years (i.e. water leaks, mold, insects, wrongful eviction)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9" w:name="__Fieldmark__31_3025840076"/>
      <w:bookmarkStart w:id="30" w:name="__Fieldmark__31_3025840076"/>
      <w:bookmarkEnd w:id="3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1" w:name="__Fieldmark__32_3025840076"/>
      <w:bookmarkStart w:id="32" w:name="__Fieldmark__32_3025840076"/>
      <w:bookmarkEnd w:id="3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Oth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e you aware of any potential lawsuits being filed?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3" w:name="__Fieldmark__34_3025840076"/>
      <w:bookmarkStart w:id="34" w:name="__Fieldmark__34_3025840076"/>
      <w:bookmarkEnd w:id="3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5" w:name="__Fieldmark__35_3025840076"/>
      <w:bookmarkStart w:id="36" w:name="__Fieldmark__35_3025840076"/>
      <w:bookmarkEnd w:id="3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lease provide details of any housing code violation citations within the past 5 years including date of citation and date of correction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7" w:name="__Fieldmark__36_3025840076"/>
      <w:bookmarkStart w:id="38" w:name="__Fieldmark__36_3025840076"/>
      <w:bookmarkEnd w:id="3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9" w:name="__Fieldmark__37_3025840076"/>
      <w:bookmarkStart w:id="40" w:name="__Fieldmark__37_3025840076"/>
      <w:bookmarkEnd w:id="4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Other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length of the lease agreement for new tenants?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y plans to convert into a Condominium Complex in the next six months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1" w:name="__Fieldmark__40_3025840076"/>
      <w:bookmarkStart w:id="42" w:name="__Fieldmark__40_3025840076"/>
      <w:bookmarkEnd w:id="4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3" w:name="__Fieldmark__41_3025840076"/>
      <w:bookmarkStart w:id="44" w:name="__Fieldmark__41_3025840076"/>
      <w:bookmarkEnd w:id="4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y major renovation planned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5" w:name="__Fieldmark__42_3025840076"/>
      <w:bookmarkStart w:id="46" w:name="__Fieldmark__42_3025840076"/>
      <w:bookmarkEnd w:id="4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7" w:name="__Fieldmark__43_3025840076"/>
      <w:bookmarkStart w:id="48" w:name="__Fieldmark__43_3025840076"/>
      <w:bookmarkEnd w:id="4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f Hired Auto and Non-owned Auto Liability coverage selected, please complete the following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se of Vehicle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Type of Vehicle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attach a list of the drivers &amp; their license #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279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cation information: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e location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9" w:name="__Fieldmark__46_3025840076"/>
      <w:bookmarkStart w:id="50" w:name="__Fieldmark__46_3025840076"/>
      <w:bookmarkEnd w:id="5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Fully Sprinklered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1" w:name="__Fieldmark__47_3025840076"/>
      <w:bookmarkStart w:id="52" w:name="__Fieldmark__47_3025840076"/>
      <w:bookmarkEnd w:id="5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Partially Sprinklered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umber of Buildings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# of Units per Bldg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Distance between each bldg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ype of Parking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3" w:name="__Fieldmark__51_3025840076"/>
      <w:bookmarkStart w:id="54" w:name="__Fieldmark__51_3025840076"/>
      <w:bookmarkEnd w:id="5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Tuck under Street Level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5" w:name="__Fieldmark__52_3025840076"/>
      <w:bookmarkStart w:id="56" w:name="__Fieldmark__52_3025840076"/>
      <w:bookmarkEnd w:id="5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ubterranean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7" w:name="__Fieldmark__53_3025840076"/>
      <w:bookmarkStart w:id="58" w:name="__Fieldmark__53_3025840076"/>
      <w:bookmarkEnd w:id="5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ports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9" w:name="__Fieldmark__54_3025840076"/>
      <w:bookmarkStart w:id="60" w:name="__Fieldmark__54_3025840076"/>
      <w:bookmarkEnd w:id="6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Garages and # of Stalls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attach diagram of complex if multiple building.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at is the average rent per unit?  $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How many units are vacant?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at % of units are subsidized?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%    Please advise, if applicable, percent student housing </w:t>
      </w:r>
      <w:r>
        <w:fldChar w:fldCharType="begin">
          <w:ffData>
            <w:name w:val="Text29"/>
            <w:enabled/>
            <w:calcOnExit w:val="0"/>
            <w:textInput>
              <w:maxLength w:val="19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%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s this designated Senior Housing?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1" w:name="__Fieldmark__60_3025840076"/>
      <w:bookmarkStart w:id="62" w:name="__Fieldmark__60_3025840076"/>
      <w:bookmarkEnd w:id="6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3" w:name="__Fieldmark__61_3025840076"/>
      <w:bookmarkStart w:id="64" w:name="__Fieldmark__61_3025840076"/>
      <w:bookmarkEnd w:id="6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  <w:tab/>
        <w:t xml:space="preserve">If yes, what is the average age of the tenants?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y on-site day care facilities?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5" w:name="__Fieldmark__63_3025840076"/>
      <w:bookmarkStart w:id="66" w:name="__Fieldmark__63_3025840076"/>
      <w:bookmarkEnd w:id="6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7" w:name="__Fieldmark__64_3025840076"/>
      <w:bookmarkStart w:id="68" w:name="__Fieldmark__64_3025840076"/>
      <w:bookmarkEnd w:id="6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f there are any incidental wholesale, mercantile/retail, or service occupants, please provide business name, type of operation and square footage.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property owner occupy any portion of the building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9" w:name="__Fieldmark__66_3025840076"/>
      <w:bookmarkStart w:id="70" w:name="__Fieldmark__66_3025840076"/>
      <w:bookmarkEnd w:id="7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Yes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1" w:name="__Fieldmark__67_3025840076"/>
      <w:bookmarkStart w:id="72" w:name="__Fieldmark__67_3025840076"/>
      <w:bookmarkEnd w:id="7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.  If yes, need square footage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What is the distance from the property to the nearest fire hydrant?  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ft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any fire extinguishers are there in the building?</w:t>
      </w:r>
      <w:r>
        <w:fldChar w:fldCharType="begin">
          <w:ffData>
            <w:name w:val="Text1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ype &amp; size of extinguishers 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often are extinguishers tested and recharged?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Are records kept of service dates? 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3" w:name="__Fieldmark__73_3025840076"/>
      <w:bookmarkStart w:id="74" w:name="__Fieldmark__73_3025840076"/>
      <w:bookmarkEnd w:id="7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5" w:name="__Fieldmark__74_3025840076"/>
      <w:bookmarkStart w:id="76" w:name="__Fieldmark__74_3025840076"/>
      <w:bookmarkEnd w:id="7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umber of smoke detectors in each unit?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7" w:name="__Fieldmark__76_3025840076"/>
      <w:bookmarkStart w:id="78" w:name="__Fieldmark__76_3025840076"/>
      <w:bookmarkEnd w:id="7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ard wired or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9" w:name="__Fieldmark__77_3025840076"/>
      <w:bookmarkStart w:id="80" w:name="__Fieldmark__77_3025840076"/>
      <w:bookmarkEnd w:id="8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attery operated?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often are the smoke detectors tested?</w:t>
      </w:r>
      <w:r>
        <w:fldChar w:fldCharType="begin">
          <w:ffData>
            <w:name w:val="Text2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Where are the testing records kept?</w:t>
      </w:r>
      <w:r>
        <w:fldChar w:fldCharType="begin">
          <w:ffData>
            <w:name w:val="Text2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umber of elevators, if any? </w:t>
      </w:r>
      <w:r>
        <w:fldChar w:fldCharType="begin">
          <w:ffData>
            <w:name w:val="Text24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s there an elevator maintenance contract?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1" w:name="__Fieldmark__81_3025840076"/>
      <w:bookmarkStart w:id="82" w:name="__Fieldmark__81_3025840076"/>
      <w:bookmarkEnd w:id="8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3" w:name="__Fieldmark__82_3025840076"/>
      <w:bookmarkStart w:id="84" w:name="__Fieldmark__82_3025840076"/>
      <w:bookmarkEnd w:id="8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e residents allowed to have pets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f yes, how many and weight restriction if any?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is a smoke-free building/complex?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5" w:name="__Fieldmark__85_3025840076"/>
      <w:bookmarkStart w:id="86" w:name="__Fieldmark__85_3025840076"/>
      <w:bookmarkEnd w:id="8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7" w:name="__Fieldmark__86_3025840076"/>
      <w:bookmarkStart w:id="88" w:name="__Fieldmark__86_3025840076"/>
      <w:bookmarkEnd w:id="8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Does the building have wood shake siding?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9" w:name="__Fieldmark__87_3025840076"/>
      <w:bookmarkStart w:id="90" w:name="__Fieldmark__87_3025840076"/>
      <w:bookmarkEnd w:id="9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1" w:name="__Fieldmark__88_3025840076"/>
      <w:bookmarkStart w:id="92" w:name="__Fieldmark__88_3025840076"/>
      <w:bookmarkEnd w:id="9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No    If yes, what percent of the building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ype of roof material &amp; age: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Verdana" w:ascii="Verdana" w:hAnsi="Verdana"/>
        </w:rPr>
        <w:instrText xml:space="preserve"> FORMCHECKBOX </w:instrText>
      </w:r>
      <w:r>
        <w:rPr>
          <w:sz w:val="22"/>
          <w:u w:val="single"/>
          <w:szCs w:val="22"/>
          <w:rFonts w:cs="Verdana" w:ascii="Verdana" w:hAnsi="Verdana"/>
        </w:rPr>
        <w:fldChar w:fldCharType="separate"/>
      </w:r>
      <w:bookmarkStart w:id="93" w:name="__Fieldmark__90_3025840076"/>
      <w:bookmarkStart w:id="94" w:name="__Fieldmark__90_3025840076"/>
      <w:bookmarkEnd w:id="94"/>
      <w:r>
        <w:rPr>
          <w:rFonts w:cs="Verdana" w:ascii="Verdana" w:hAnsi="Verdana"/>
          <w:sz w:val="22"/>
          <w:szCs w:val="22"/>
          <w:u w:val="single"/>
        </w:rPr>
      </w:r>
      <w:r>
        <w:rPr>
          <w:sz w:val="22"/>
          <w:u w:val="singl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sphalt Shingle </w:t>
      </w:r>
      <w:bookmarkStart w:id="95" w:name="Check122"/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Verdana" w:ascii="Verdana" w:hAnsi="Verdana"/>
        </w:rPr>
        <w:instrText xml:space="preserve"> FORMCHECKBOX </w:instrText>
      </w:r>
      <w:r>
        <w:rPr>
          <w:sz w:val="22"/>
          <w:u w:val="single"/>
          <w:szCs w:val="22"/>
          <w:rFonts w:cs="Verdana" w:ascii="Verdana" w:hAnsi="Verdana"/>
        </w:rPr>
        <w:fldChar w:fldCharType="separate"/>
      </w:r>
      <w:bookmarkStart w:id="96" w:name="__Fieldmark__91_3025840076"/>
      <w:bookmarkStart w:id="97" w:name="__Fieldmark__91_3025840076"/>
      <w:bookmarkEnd w:id="97"/>
      <w:r>
        <w:rPr>
          <w:rFonts w:cs="Verdana" w:ascii="Verdana" w:hAnsi="Verdana"/>
          <w:sz w:val="22"/>
          <w:szCs w:val="22"/>
          <w:u w:val="single"/>
        </w:rPr>
      </w:r>
      <w:r>
        <w:rPr>
          <w:sz w:val="22"/>
          <w:u w:val="single"/>
          <w:szCs w:val="22"/>
          <w:rFonts w:cs="Verdana" w:ascii="Verdana" w:hAnsi="Verdana"/>
        </w:rPr>
        <w:fldChar w:fldCharType="end"/>
      </w:r>
      <w:bookmarkEnd w:id="95"/>
      <w:r>
        <w:rPr>
          <w:rFonts w:cs="Verdana" w:ascii="Verdana" w:hAnsi="Verdana"/>
          <w:sz w:val="22"/>
          <w:szCs w:val="22"/>
        </w:rPr>
        <w:t xml:space="preserve"> Wood Shingle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Verdana" w:ascii="Verdana" w:hAnsi="Verdana"/>
        </w:rPr>
        <w:instrText xml:space="preserve"> FORMCHECKBOX </w:instrText>
      </w:r>
      <w:r>
        <w:rPr>
          <w:sz w:val="22"/>
          <w:u w:val="single"/>
          <w:szCs w:val="22"/>
          <w:rFonts w:cs="Verdana" w:ascii="Verdana" w:hAnsi="Verdana"/>
        </w:rPr>
        <w:fldChar w:fldCharType="separate"/>
      </w:r>
      <w:bookmarkStart w:id="98" w:name="__Fieldmark__92_3025840076"/>
      <w:bookmarkStart w:id="99" w:name="__Fieldmark__92_3025840076"/>
      <w:bookmarkEnd w:id="99"/>
      <w:r>
        <w:rPr>
          <w:rFonts w:cs="Verdana" w:ascii="Verdana" w:hAnsi="Verdana"/>
          <w:sz w:val="22"/>
          <w:szCs w:val="22"/>
          <w:u w:val="single"/>
        </w:rPr>
      </w:r>
      <w:r>
        <w:rPr>
          <w:sz w:val="22"/>
          <w:u w:val="singl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Tar &amp; Gravel 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Verdana" w:ascii="Verdana" w:hAnsi="Verdana"/>
        </w:rPr>
        <w:instrText xml:space="preserve"> FORMCHECKBOX </w:instrText>
      </w:r>
      <w:r>
        <w:rPr>
          <w:sz w:val="22"/>
          <w:u w:val="single"/>
          <w:szCs w:val="22"/>
          <w:rFonts w:cs="Verdana" w:ascii="Verdana" w:hAnsi="Verdana"/>
        </w:rPr>
        <w:fldChar w:fldCharType="separate"/>
      </w:r>
      <w:bookmarkStart w:id="100" w:name="__Fieldmark__93_3025840076"/>
      <w:bookmarkStart w:id="101" w:name="__Fieldmark__93_3025840076"/>
      <w:bookmarkEnd w:id="101"/>
      <w:r>
        <w:rPr>
          <w:rFonts w:cs="Verdana" w:ascii="Verdana" w:hAnsi="Verdana"/>
          <w:sz w:val="22"/>
          <w:szCs w:val="22"/>
          <w:u w:val="single"/>
        </w:rPr>
      </w:r>
      <w:r>
        <w:rPr>
          <w:sz w:val="22"/>
          <w:u w:val="singl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Tile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ther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Age: </w:t>
      </w:r>
      <w:r>
        <w:fldChar w:fldCharType="begin">
          <w:ffData>
            <w:name w:val="Text5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 any windows have security bars?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2" w:name="__Fieldmark__96_3025840076"/>
      <w:bookmarkStart w:id="103" w:name="__Fieldmark__96_3025840076"/>
      <w:bookmarkEnd w:id="10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4" w:name="__Fieldmark__97_3025840076"/>
      <w:bookmarkStart w:id="105" w:name="__Fieldmark__97_3025840076"/>
      <w:bookmarkEnd w:id="10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  <w:tab/>
        <w:t xml:space="preserve">If yes, are </w:t>
      </w:r>
      <w:r>
        <w:rPr>
          <w:rFonts w:cs="Verdana" w:ascii="Verdana" w:hAnsi="Verdana"/>
          <w:b/>
          <w:sz w:val="22"/>
          <w:szCs w:val="22"/>
        </w:rPr>
        <w:t xml:space="preserve">all </w:t>
      </w:r>
      <w:r>
        <w:rPr>
          <w:rFonts w:cs="Verdana" w:ascii="Verdana" w:hAnsi="Verdana"/>
          <w:sz w:val="22"/>
          <w:szCs w:val="22"/>
        </w:rPr>
        <w:t xml:space="preserve">equipped with quick releases?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6" w:name="__Fieldmark__98_3025840076"/>
      <w:bookmarkStart w:id="107" w:name="__Fieldmark__98_3025840076"/>
      <w:bookmarkEnd w:id="10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8" w:name="__Fieldmark__99_3025840076"/>
      <w:bookmarkStart w:id="109" w:name="__Fieldmark__99_3025840076"/>
      <w:bookmarkEnd w:id="10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n above ground floor railings, what is the maximum distance between railings?  </w:t>
      </w:r>
      <w:r>
        <w:fldChar w:fldCharType="begin">
          <w:ffData>
            <w:name w:val="Text25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ches (4”, 5”, 6”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s the location on a hill or slope?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Verdana" w:ascii="Verdana" w:hAnsi="Verdana"/>
        </w:rPr>
        <w:instrText xml:space="preserve"> FORMCHECKBOX </w:instrText>
      </w:r>
      <w:r>
        <w:rPr>
          <w:sz w:val="22"/>
          <w:u w:val="single"/>
          <w:szCs w:val="22"/>
          <w:rFonts w:cs="Verdana" w:ascii="Verdana" w:hAnsi="Verdana"/>
        </w:rPr>
        <w:fldChar w:fldCharType="separate"/>
      </w:r>
      <w:bookmarkStart w:id="110" w:name="__Fieldmark__101_3025840076"/>
      <w:bookmarkStart w:id="111" w:name="__Fieldmark__101_3025840076"/>
      <w:bookmarkEnd w:id="111"/>
      <w:r>
        <w:rPr>
          <w:rFonts w:cs="Verdana" w:ascii="Verdana" w:hAnsi="Verdana"/>
          <w:sz w:val="22"/>
          <w:szCs w:val="22"/>
          <w:u w:val="single"/>
        </w:rPr>
      </w:r>
      <w:r>
        <w:rPr>
          <w:sz w:val="22"/>
          <w:u w:val="single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2" w:name="__Fieldmark__102_3025840076"/>
      <w:bookmarkStart w:id="113" w:name="__Fieldmark__102_3025840076"/>
      <w:bookmarkEnd w:id="1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. If yes, please provide degrees of the slope</w:t>
      </w:r>
      <w:r>
        <w:fldChar w:fldCharType="begin">
          <w:ffData>
            <w:name w:val="Text27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f building is over 30 years old please complete Building Update Documentation Questionnair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creation Facilitie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umber of pools/jacuzzis </w:t>
      </w:r>
      <w:r>
        <w:fldChar w:fldCharType="begin">
          <w:ffData>
            <w:name w:val="Text30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Is it separately fenced?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4" w:name="__Fieldmark__105_3025840076"/>
      <w:bookmarkStart w:id="115" w:name="__Fieldmark__105_3025840076"/>
      <w:bookmarkEnd w:id="1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6" w:name="__Fieldmark__106_3025840076"/>
      <w:bookmarkStart w:id="117" w:name="__Fieldmark__106_3025840076"/>
      <w:bookmarkEnd w:id="1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- type and height of fenc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es each fence have a self-locking gate?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8" w:name="__Fieldmark__108_3025840076"/>
      <w:bookmarkStart w:id="119" w:name="__Fieldmark__108_3025840076"/>
      <w:bookmarkEnd w:id="1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0" w:name="__Fieldmark__109_3025840076"/>
      <w:bookmarkStart w:id="121" w:name="__Fieldmark__109_3025840076"/>
      <w:bookmarkEnd w:id="1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Are there any lakes/ponds/fountains?</w:t>
      </w:r>
      <w:r>
        <w:fldChar w:fldCharType="begin">
          <w:ffData>
            <w:name w:val="Text3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Please describe protective barriers:</w:t>
      </w:r>
      <w:r>
        <w:fldChar w:fldCharType="begin">
          <w:ffData>
            <w:name w:val="Text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Describe outdoor sports facilities (eg, basketball/tennis courts) </w:t>
      </w:r>
      <w:r>
        <w:fldChar w:fldCharType="begin">
          <w:ffData>
            <w:name w:val="Text3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ere any exercise/tanning/sauna or gym equipment available for tenant use?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2" w:name="__Fieldmark__113_3025840076"/>
      <w:bookmarkStart w:id="123" w:name="__Fieldmark__113_3025840076"/>
      <w:bookmarkEnd w:id="12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4" w:name="__Fieldmark__114_3025840076"/>
      <w:bookmarkStart w:id="125" w:name="__Fieldmark__114_3025840076"/>
      <w:bookmarkEnd w:id="12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f yes, describe: </w:t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Any free weights in the gym.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6" w:name="__Fieldmark__116_3025840076"/>
      <w:bookmarkStart w:id="127" w:name="__Fieldmark__116_3025840076"/>
      <w:bookmarkEnd w:id="12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8" w:name="__Fieldmark__117_3025840076"/>
      <w:bookmarkStart w:id="129" w:name="__Fieldmark__117_3025840076"/>
      <w:bookmarkEnd w:id="12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ere a service schedule for the pool, exercise/sauna and/or gym equipment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0" w:name="__Fieldmark__118_3025840076"/>
      <w:bookmarkStart w:id="131" w:name="__Fieldmark__118_3025840076"/>
      <w:bookmarkEnd w:id="13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2" w:name="__Fieldmark__119_3025840076"/>
      <w:bookmarkStart w:id="133" w:name="__Fieldmark__119_3025840076"/>
      <w:bookmarkEnd w:id="13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Is there a playground?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4" w:name="__Fieldmark__120_3025840076"/>
      <w:bookmarkStart w:id="135" w:name="__Fieldmark__120_3025840076"/>
      <w:bookmarkEnd w:id="13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6" w:name="__Fieldmark__121_3025840076"/>
      <w:bookmarkStart w:id="137" w:name="__Fieldmark__121_3025840076"/>
      <w:bookmarkEnd w:id="13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  If yes, what is the age of the equipment? </w:t>
      </w:r>
      <w:r>
        <w:fldChar w:fldCharType="begin">
          <w:ffData>
            <w:name w:val="Text3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plete below if any food service or restaurant exposure exists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Risk must be rated as Mixed Occupancy with Restauran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me &amp; address of food service/restaurant exposure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quare footage of food service/restaurant exposure.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 type of food served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urs of food service/restaurant operation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the food service/restaurant operation seasonal or closed more than 30 consecutive days? </w:t>
      </w:r>
    </w:p>
    <w:p>
      <w:pPr>
        <w:pStyle w:val="Normal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8" w:name="__Fieldmark__127_3025840076"/>
      <w:bookmarkStart w:id="139" w:name="__Fieldmark__127_3025840076"/>
      <w:bookmarkEnd w:id="13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0" w:name="__Fieldmark__128_3025840076"/>
      <w:bookmarkStart w:id="141" w:name="__Fieldmark__128_3025840076"/>
      <w:bookmarkEnd w:id="1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es the cooking equipment consist of any of thes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2" w:name="__Fieldmark__129_3025840076"/>
      <w:bookmarkStart w:id="143" w:name="__Fieldmark__129_3025840076"/>
      <w:bookmarkEnd w:id="1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Deep Fat Fryer  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4" w:name="__Fieldmark__130_3025840076"/>
      <w:bookmarkStart w:id="145" w:name="__Fieldmark__130_3025840076"/>
      <w:bookmarkEnd w:id="14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BBQ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6" w:name="__Fieldmark__131_3025840076"/>
      <w:bookmarkStart w:id="147" w:name="__Fieldmark__131_3025840076"/>
      <w:bookmarkEnd w:id="14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Griddle/Char Grill 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8" w:name="__Fieldmark__132_3025840076"/>
      <w:bookmarkStart w:id="149" w:name="__Fieldmark__132_3025840076"/>
      <w:bookmarkEnd w:id="14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nvection Oven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0" w:name="__Fieldmark__133_3025840076"/>
      <w:bookmarkStart w:id="151" w:name="__Fieldmark__133_3025840076"/>
      <w:bookmarkEnd w:id="15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Rotisserie Roaster </w:t>
      </w:r>
    </w:p>
    <w:p>
      <w:pPr>
        <w:pStyle w:val="Normal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2" w:name="__Fieldmark__134_3025840076"/>
      <w:bookmarkStart w:id="153" w:name="__Fieldmark__134_3025840076"/>
      <w:bookmarkEnd w:id="1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andwich Grill   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4" w:name="__Fieldmark__135_3025840076"/>
      <w:bookmarkStart w:id="155" w:name="__Fieldmark__135_3025840076"/>
      <w:bookmarkEnd w:id="1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izza Ove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es the cooking facility have an ANSUL system and Hood &amp; Duct Work?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6" w:name="__Fieldmark__136_3025840076"/>
      <w:bookmarkStart w:id="157" w:name="__Fieldmark__136_3025840076"/>
      <w:bookmarkEnd w:id="1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8" w:name="__Fieldmark__137_3025840076"/>
      <w:bookmarkStart w:id="159" w:name="__Fieldmark__137_3025840076"/>
      <w:bookmarkEnd w:id="1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the ANSUL system inspected semi-annually by a professional independent contractor? </w:t>
      </w:r>
    </w:p>
    <w:p>
      <w:pPr>
        <w:pStyle w:val="Normal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0" w:name="__Fieldmark__138_3025840076"/>
      <w:bookmarkStart w:id="161" w:name="__Fieldmark__138_3025840076"/>
      <w:bookmarkEnd w:id="1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2" w:name="__Fieldmark__139_3025840076"/>
      <w:bookmarkStart w:id="163" w:name="__Fieldmark__139_3025840076"/>
      <w:bookmarkEnd w:id="1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he Hood &amp; Duct Work inspected semi-annually by a professional independent contractor?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4" w:name="__Fieldmark__140_3025840076"/>
      <w:bookmarkStart w:id="165" w:name="__Fieldmark__140_3025840076"/>
      <w:bookmarkEnd w:id="1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6" w:name="__Fieldmark__141_3025840076"/>
      <w:bookmarkStart w:id="167" w:name="__Fieldmark__141_3025840076"/>
      <w:bookmarkEnd w:id="1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re Certificates of cleaning system posted?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8" w:name="__Fieldmark__142_3025840076"/>
      <w:bookmarkStart w:id="169" w:name="__Fieldmark__142_3025840076"/>
      <w:bookmarkEnd w:id="16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0" w:name="__Fieldmark__143_3025840076"/>
      <w:bookmarkStart w:id="171" w:name="__Fieldmark__143_3025840076"/>
      <w:bookmarkEnd w:id="17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ximum Seating capacity?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s table service provided?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2" w:name="__Fieldmark__145_3025840076"/>
      <w:bookmarkStart w:id="173" w:name="__Fieldmark__145_3025840076"/>
      <w:bookmarkEnd w:id="17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4" w:name="__Fieldmark__146_3025840076"/>
      <w:bookmarkStart w:id="175" w:name="__Fieldmark__146_3025840076"/>
      <w:bookmarkEnd w:id="17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es the restaurant have a bar or cocktail lounge? </w:t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6" w:name="__Fieldmark__147_3025840076"/>
      <w:bookmarkStart w:id="177" w:name="__Fieldmark__147_3025840076"/>
      <w:bookmarkEnd w:id="17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Yes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8" w:name="__Fieldmark__148_3025840076"/>
      <w:bookmarkStart w:id="179" w:name="__Fieldmark__148_3025840076"/>
      <w:bookmarkEnd w:id="17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y Alcohol sales other than beer and wine?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0" w:name="__Fieldmark__149_3025840076"/>
      <w:bookmarkStart w:id="181" w:name="__Fieldmark__149_3025840076"/>
      <w:bookmarkEnd w:id="18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2" w:name="__Fieldmark__150_3025840076"/>
      <w:bookmarkStart w:id="183" w:name="__Fieldmark__150_3025840076"/>
      <w:bookmarkEnd w:id="18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ual gross sales from beer and wine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ual gross sales from food service/restaurant operation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y entertainment?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4" w:name="__Fieldmark__153_3025840076"/>
      <w:bookmarkStart w:id="185" w:name="__Fieldmark__153_3025840076"/>
      <w:bookmarkEnd w:id="18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Yes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6" w:name="__Fieldmark__154_3025840076"/>
      <w:bookmarkStart w:id="187" w:name="__Fieldmark__154_3025840076"/>
      <w:bookmarkEnd w:id="18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   If yes, please describe.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16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144" w:top="720" w:footer="14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>Edition date 06/03/09</w:t>
      <w:tab/>
      <w:tab/>
      <w:tab/>
      <w:t>Safeguard your Business with CSE</w:t>
      <w:tab/>
      <w:t xml:space="preserve"> 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" w:firstLine="720"/>
      <w:rPr>
        <w:sz w:val="32"/>
        <w:szCs w:val="32"/>
      </w:rPr>
    </w:pPr>
    <w:r>
      <w:rPr>
        <w:sz w:val="32"/>
        <w:szCs w:val="32"/>
      </w:rPr>
      <w:t xml:space="preserve">                             </w:t>
    </w:r>
  </w:p>
  <w:p>
    <w:pPr>
      <w:pStyle w:val="TextBody"/>
      <w:jc w:val="both"/>
      <w:rPr/>
    </w:pPr>
    <w:r>
      <w:rPr>
        <w:sz w:val="32"/>
        <w:szCs w:val="32"/>
      </w:rPr>
      <w:drawing>
        <wp:inline distT="0" distB="0" distL="0" distR="0">
          <wp:extent cx="6259195" cy="6597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spacing w:before="0" w:after="240"/>
      <w:ind w:left="240" w:hanging="0"/>
      <w:outlineLvl w:val="1"/>
    </w:pPr>
    <w:rPr>
      <w:rFonts w:ascii="Verdana" w:hAnsi="Verdana" w:eastAsia="Times New Roman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Verdan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Heading1"/>
    <w:next w:val="Normal"/>
    <w:qFormat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spacing w:before="0" w:after="0"/>
      <w:outlineLvl w:val="9"/>
    </w:pPr>
    <w:rPr>
      <w:rFonts w:ascii="Verdana" w:hAnsi="Verdana" w:eastAsia="Times New Roman" w:cs="Times New Roman"/>
      <w:bCs w:val="false"/>
      <w:kern w:val="0"/>
      <w:sz w:val="16"/>
      <w:szCs w:val="20"/>
    </w:rPr>
  </w:style>
  <w:style w:type="paragraph" w:styleId="Tableitem">
    <w:name w:val="Table item"/>
    <w:basedOn w:val="Normal"/>
    <w:qFormat/>
    <w:pPr/>
    <w:rPr>
      <w:rFonts w:ascii="Verdana" w:hAnsi="Verdana" w:cs="Verdana"/>
      <w:sz w:val="16"/>
      <w:szCs w:val="24"/>
    </w:rPr>
  </w:style>
  <w:style w:type="paragraph" w:styleId="Guidelines">
    <w:name w:val="Guidelines"/>
    <w:basedOn w:val="Normal"/>
    <w:qFormat/>
    <w:pPr>
      <w:spacing w:before="0" w:after="240"/>
      <w:ind w:left="960" w:hanging="0"/>
    </w:pPr>
    <w:rPr>
      <w:rFonts w:ascii="Verdana" w:hAnsi="Verdana" w:cs="Verdana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20:00Z</dcterms:created>
  <dc:creator> </dc:creator>
  <dc:description/>
  <cp:keywords/>
  <dc:language>en-US</dc:language>
  <cp:lastModifiedBy> Dave Brown</cp:lastModifiedBy>
  <cp:lastPrinted>2008-10-17T14:54:00Z</cp:lastPrinted>
  <dcterms:modified xsi:type="dcterms:W3CDTF">2010-02-26T19:20:00Z</dcterms:modified>
  <cp:revision>2</cp:revision>
  <dc:subject/>
  <dc:title/>
</cp:coreProperties>
</file>